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Dateien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Blockgröße muss Vielfaches der Sektorgröße sei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Zugriffszeit auf einen Block (Seite): seek time (Positionierung Lese/Schreib-Kopf) + latency time (warte auf Vorbeirotieren des gesuchten Blocks) + transfer time (Transport der Daten)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equentielles Lesen = „Next Block“ Konzept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Dateistrukturen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Heap: für Scans oder wenn gesuchter Bereich nahezu die ganze Datei umfasst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Hash: für Lookups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Sortiert: für Range Queries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Kosten für Dateioperationen: B…Datenseitenanzahl, R…Sätze pro Seite, D…Zeit zum Transfer einer Seite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0"/>
        <w:gridCol w:w="2820"/>
        <w:gridCol w:w="28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eap Date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ortierte Date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ash Date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a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25 B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ooku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*log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 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ange Que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*(log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 B + Anzahl matchender Seiten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25 B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er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arch + B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let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arch + 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arch + B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D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Indexstrukturen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Alternativen für Einträge im Index: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ganzer Datensatz mit Schlüsselwert k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&lt;k, ID des Datensatzes mit dem Wert des Suchschlüssels k&gt;</w:t>
      </w:r>
    </w:p>
    <w:p>
      <w:pPr>
        <w:pStyle w:val="Normal"/>
        <w:numPr>
          <w:ilvl w:val="0"/>
          <w:numId w:val="9"/>
        </w:numPr>
        <w:rPr>
          <w:szCs w:val="18"/>
        </w:rPr>
      </w:pPr>
      <w:r>
        <w:rPr>
          <w:szCs w:val="18"/>
        </w:rPr>
        <w:t>&lt;k, Liste von Datensatz-IDs mit Suchschlüssel k&gt;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dünnbesetzte Indexe müssen geclustert sein, d.h. in Relation muss Sortierung nach dem Suchschlüssel existiere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dünnbesetzt: ein Indexeintrag pro Seite, bei Alternative 3. Liste gleicher Suchschlüssel-Werte, wenn über mehrere Seiten erstrecken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Hash-Indexe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tatisches Hashing: feste Anzahl von Primärseiten, Überlaufseiten wenn voll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dynamisches Hashing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für alle Buckets gilt: globale Tiefe &gt;= lokale Tiefe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Verzeichnis von Zeigern auf Buckets, verdoppeln wenn nötig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Globale Tiefe: max. Bitanzahl um zu entscheiden wohin ein Eintrag gehört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Lokale Tiefe: tatsächliche Bitanzahl um zu entscheiden ob ein Eintrag in diesen Bucket gehört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Beim Einfügen: Bucket darf nicht voll sein, sonst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Wenn lokale Tiefe &lt; globale Tiefe, dann splitte nur Bucket, erhöhe lokale Tiefen der beiden Split-Buckets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Wenn lokale Tiefe = globale Tiefe, dann splitte Bucket, erhöhe lokale Tiefen der beiden Split-Buckets UND verdopple Zeigerverzeichnis, erhöhe globale Tiefe um 1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Beim Löschen: wenn Bucket dadurch leer wird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Wenn Split-Bucket existiert, dann vereinige damit; wenn möglich verringere globale Tiefe (halbiere Zeigerverzeichnis hierbei)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Wenn kein Split-Bucket existiert, dann belasse Bucket leer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Cs w:val="18"/>
        </w:rPr>
        <w:t>B</w:t>
      </w:r>
      <w:r>
        <w:rPr>
          <w:b/>
          <w:szCs w:val="18"/>
          <w:vertAlign w:val="superscript"/>
        </w:rPr>
        <w:t>+</w:t>
      </w:r>
      <w:r>
        <w:rPr>
          <w:b/>
          <w:szCs w:val="18"/>
        </w:rPr>
        <w:t xml:space="preserve"> Baum Index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Wurzelknoten darf nicht leer sein, hat mind. 2 Söhne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Ordnung d: jeder Zwischenknoten enthält d &lt;= x &lt;= 2d Einträge x und d+1 &lt;= y &lt;= 2d+1 Söhne y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Einfügen: wenn Platz nicht reicht – splitte Knoten (rekursiv wenn nötig):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 xml:space="preserve">Blattseite: </w:t>
      </w:r>
      <w:r>
        <w:rPr>
          <w:u w:val="single"/>
        </w:rPr>
        <w:t>kopiere</w:t>
      </w:r>
      <w:r>
        <w:rPr>
          <w:szCs w:val="18"/>
        </w:rPr>
        <w:t xml:space="preserve"> mittleren Schlüssel hoch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 xml:space="preserve">Indexseite: </w:t>
      </w:r>
      <w:r>
        <w:rPr>
          <w:szCs w:val="18"/>
          <w:u w:val="single"/>
        </w:rPr>
        <w:t>ziehe</w:t>
      </w:r>
      <w:r>
        <w:rPr>
          <w:szCs w:val="18"/>
        </w:rPr>
        <w:t xml:space="preserve"> mittleren Schlüssel hoch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Löschen: wenn Unterlauf entsteht: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Versuche von Bruder zu borgen, kopiere (Blattseite) bzw. ziehe (Indexseite) mittleren Schlüssel hoch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Wenn Borgen nicht möglich: mische mit Bruderknote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Ebenen des Baumes = Baumhöhe + 1 (Wurzel zählt nicht zu Höhe dazu)</w:t>
      </w:r>
    </w:p>
    <w:p>
      <w:pPr>
        <w:pStyle w:val="Normal"/>
        <w:numPr>
          <w:ilvl w:val="0"/>
          <w:numId w:val="6"/>
        </w:numPr>
        <w:rPr/>
      </w:pPr>
      <w:r>
        <w:rPr>
          <w:szCs w:val="18"/>
        </w:rPr>
        <w:t>Suchkosten: log</w:t>
      </w:r>
      <w:r>
        <w:rPr>
          <w:szCs w:val="18"/>
          <w:vertAlign w:val="subscript"/>
        </w:rPr>
        <w:t xml:space="preserve">d </w:t>
      </w:r>
      <w:r>
        <w:rPr>
          <w:szCs w:val="18"/>
        </w:rPr>
        <w:t>N (d…Baumordnung, N…Anzahl an Dateneinträgen)</w:t>
      </w:r>
    </w:p>
    <w:p>
      <w:pPr>
        <w:pStyle w:val="Normal"/>
        <w:numPr>
          <w:ilvl w:val="0"/>
          <w:numId w:val="6"/>
        </w:numPr>
        <w:rPr/>
      </w:pPr>
      <w:r>
        <w:rPr>
          <w:szCs w:val="18"/>
        </w:rPr>
        <w:t>Baumhöhe h = log</w:t>
      </w:r>
      <w:r>
        <w:rPr>
          <w:szCs w:val="18"/>
          <w:vertAlign w:val="subscript"/>
        </w:rPr>
        <w:t>2d+1</w:t>
      </w:r>
      <w:r>
        <w:rPr>
          <w:szCs w:val="18"/>
        </w:rPr>
        <w:t xml:space="preserve"> N (d…Baumordnung, N…Anzahl Indexseiten = (Anzahl Dateneinträge) / (Einträge pro Blattseite) )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Kapazität einer Indexseite &gt;= 2d * Schlüsselgröße + (2d+1) * Zeigergröße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Einbeziehung eines Füllfaktors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Einträge pro Blattseite = max. Blattseiteneinträge * Füllfaktor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Anzahl Zeiger pro Indexseite = max. Anzahl an Indexseitenzeigern * Füllfaktor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h = log</w:t>
      </w:r>
      <w:r>
        <w:rPr>
          <w:szCs w:val="18"/>
          <w:vertAlign w:val="subscript"/>
        </w:rPr>
        <w:t>(2d+1)*Füllfaktor</w:t>
      </w:r>
      <w:r>
        <w:rPr>
          <w:szCs w:val="18"/>
        </w:rPr>
        <w:t xml:space="preserve"> [(Anzahl Dateneinträge) / (Einträge pro Blattseite * Füllfaktor)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ostenformeln für Indexe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Beispiel: Heap-File, unsortiert, dirchbesetzte Sekundär-Indexe: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D…Anzahl Datensätze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S…Anzahl Seiten</w:t>
      </w:r>
    </w:p>
    <w:p>
      <w:pPr>
        <w:pStyle w:val="Normal"/>
        <w:ind w:left="360" w:hanging="0"/>
        <w:rPr/>
      </w:pPr>
      <w:r>
        <w:rPr>
          <w:szCs w:val="18"/>
        </w:rPr>
        <w:t>h…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Höhe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M…Anzahl Einträge auf einer Indexseite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c…Belegungsfaktor für Hash-Index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Kosten beim sequentiellem Scan: S (für alle Anfragen)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Kosten bei Hash-Index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ookup: 1+1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Bereichsanfrage mit N Tupeln als Ergebnis: N+N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esen aller Tupel: D/(M*c) + D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Index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ookup: h+1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Bereichsanfrage nach N Tupeln als Ergebnis: h+N/M+N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esen aller Tupel: h+D/M+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Joinkosten:</w:t>
      </w:r>
    </w:p>
    <w:p>
      <w:pPr>
        <w:pStyle w:val="Normal"/>
        <w:rPr/>
      </w:pPr>
      <w:r>
        <w:rPr>
          <w:szCs w:val="18"/>
        </w:rPr>
        <w:t>M…Seiten mit Tupeln in Relation R (äußere Relation)</w:t>
        <w:tab/>
        <w:t>p</w:t>
      </w:r>
      <w:r>
        <w:rPr>
          <w:szCs w:val="18"/>
          <w:vertAlign w:val="subscript"/>
        </w:rPr>
        <w:t>R</w:t>
      </w:r>
      <w:r>
        <w:rPr>
          <w:szCs w:val="18"/>
        </w:rPr>
        <w:t>…Tupel pro Seite in R</w:t>
      </w:r>
    </w:p>
    <w:p>
      <w:pPr>
        <w:pStyle w:val="Normal"/>
        <w:rPr/>
      </w:pPr>
      <w:r>
        <w:rPr>
          <w:szCs w:val="18"/>
        </w:rPr>
        <w:t>N…Seiten mit Tupeln in S (innere Relation)</w:t>
        <w:tab/>
        <w:tab/>
        <w:t>p</w:t>
      </w:r>
      <w:r>
        <w:rPr>
          <w:szCs w:val="18"/>
          <w:vertAlign w:val="subscript"/>
        </w:rPr>
        <w:t>S</w:t>
      </w:r>
      <w:r>
        <w:rPr>
          <w:szCs w:val="18"/>
        </w:rPr>
        <w:t>…Tupel pro Seite in S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Äußere Relation sollte die kleinere sei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Einfacher Nested Loop Join:</w:t>
      </w:r>
    </w:p>
    <w:p>
      <w:pPr>
        <w:pStyle w:val="Normal"/>
        <w:ind w:firstLine="708"/>
        <w:rPr/>
      </w:pPr>
      <w:r>
        <w:rPr>
          <w:szCs w:val="18"/>
        </w:rPr>
        <w:t>Kosten: M + p</w:t>
      </w:r>
      <w:r>
        <w:rPr>
          <w:szCs w:val="18"/>
          <w:vertAlign w:val="subscript"/>
        </w:rPr>
        <w:t>R</w:t>
      </w:r>
      <w:r>
        <w:rPr>
          <w:szCs w:val="18"/>
        </w:rPr>
        <w:t>*M*N</w:t>
        <w:tab/>
        <w:tab/>
        <w:t>Pufferbedarf: min. 3 Seiten</w:t>
      </w:r>
    </w:p>
    <w:p>
      <w:pPr>
        <w:pStyle w:val="Normal"/>
        <w:numPr>
          <w:ilvl w:val="0"/>
          <w:numId w:val="6"/>
        </w:numPr>
        <w:rPr>
          <w:szCs w:val="18"/>
          <w:lang w:val="en-GB"/>
        </w:rPr>
      </w:pPr>
      <w:r>
        <w:rPr>
          <w:szCs w:val="18"/>
          <w:lang w:val="en-GB"/>
        </w:rPr>
        <w:t>Page-Oriented Nested Loop Join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Kosten: M + M*N</w:t>
        <w:tab/>
        <w:tab/>
        <w:tab/>
        <w:t>Pufferbedarf: min. 3 Seiten</w:t>
      </w:r>
    </w:p>
    <w:p>
      <w:pPr>
        <w:pStyle w:val="Normal"/>
        <w:numPr>
          <w:ilvl w:val="0"/>
          <w:numId w:val="6"/>
        </w:numPr>
        <w:rPr>
          <w:szCs w:val="18"/>
          <w:lang w:val="en-GB"/>
        </w:rPr>
      </w:pPr>
      <w:r>
        <w:rPr>
          <w:szCs w:val="18"/>
          <w:lang w:val="en-GB"/>
        </w:rPr>
        <w:t>Block Nested Loop Join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Blockgröße = Anzahl Pufferseiten – 2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Blöcke äußere Relation = ceil(Anzahl Seiten äußere Relation / Blockgröße)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Kosten: M + Anzahl Blöcke * N</w:t>
        <w:tab/>
        <w:t>Pufferbedarf: für Block benötigte Seiten + 2</w:t>
      </w:r>
    </w:p>
    <w:p>
      <w:pPr>
        <w:pStyle w:val="Normal"/>
        <w:numPr>
          <w:ilvl w:val="0"/>
          <w:numId w:val="6"/>
        </w:numPr>
        <w:rPr>
          <w:szCs w:val="18"/>
          <w:lang w:val="en-GB"/>
        </w:rPr>
      </w:pPr>
      <w:r>
        <w:rPr>
          <w:szCs w:val="18"/>
          <w:lang w:val="en-GB"/>
        </w:rPr>
        <w:t>Index Nested Loop Join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Relation mit Index auf Join-Spalte ist zur inneren Relation zu machen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Kosten: M+M*p</w:t>
      </w:r>
      <w:r>
        <w:rPr>
          <w:szCs w:val="18"/>
          <w:vertAlign w:val="subscript"/>
        </w:rPr>
        <w:t>R</w:t>
      </w:r>
      <w:r>
        <w:rPr>
          <w:szCs w:val="18"/>
        </w:rPr>
        <w:t>*(Suchkosten für matchende Tupel)</w:t>
      </w:r>
    </w:p>
    <w:p>
      <w:pPr>
        <w:pStyle w:val="Normal"/>
        <w:ind w:left="708" w:hanging="0"/>
        <w:rPr/>
      </w:pPr>
      <w:r>
        <w:rPr>
          <w:szCs w:val="18"/>
        </w:rPr>
        <w:t>Suchkosten (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) = Zugriff auf Blattseite + Lesekosten zugehöriger Datensätze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Lesekosten abhängig von Clusterung: geclustert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1 I/O, ungeclustert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bis 1 I/O pro matchendem Tupel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 xml:space="preserve">Sort Merge Join: 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Kosten: M*log M + N*log N + M + 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Minimal mögliche Join-Kosten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Kosten: M+N</w:t>
        <w:tab/>
        <w:tab/>
        <w:tab/>
        <w:tab/>
        <w:t>Pufferbedarf: M+1+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elektionskosten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Einfacher Scan: Größe der Relation * Reduktionsfaktor (RF)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Mit Index auf Selektionsattribut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Hash-Index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Lookup: 1+1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Range Query: Anzahl der Tupel * RF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Index: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>Range Query: Indexscan + Lesekosten = Seitenzahl * (Größe Dateneintrag im Index / Größe Datensatz) * RF + Seitenzahl * Tupel pro Seite * RF</w:t>
      </w:r>
    </w:p>
    <w:p>
      <w:pPr>
        <w:pStyle w:val="Normal"/>
        <w:numPr>
          <w:ilvl w:val="0"/>
          <w:numId w:val="10"/>
        </w:numPr>
        <w:rPr>
          <w:szCs w:val="18"/>
        </w:rPr>
      </w:pPr>
      <w:r>
        <w:rPr>
          <w:szCs w:val="18"/>
        </w:rPr>
        <w:t xml:space="preserve">Mehrere Selektionsbedingungen (x an der Zahl) und geclusterter Index darauf: </w:t>
      </w:r>
    </w:p>
    <w:p>
      <w:pPr>
        <w:pStyle w:val="Normal"/>
        <w:ind w:left="1440" w:hanging="0"/>
        <w:rPr>
          <w:szCs w:val="18"/>
        </w:rPr>
      </w:pPr>
      <w:r>
        <w:rPr>
          <w:szCs w:val="18"/>
        </w:rPr>
        <w:t>Seitenzahl * x*(Größe Dateneintrag im Index / Größe Datensatz) * RF^x + Seitenzahl * Tupel pro Seite * RF^x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Un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Index: wie geclustert, aber multipliziere mit Anzahl der Tupel pro Seit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Anfrageoptimierung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Clustering nur sinnvoll, wenn viele Tupel auf eine Seite passen</w:t>
      </w:r>
    </w:p>
    <w:p>
      <w:pPr>
        <w:pStyle w:val="Normal"/>
        <w:numPr>
          <w:ilvl w:val="0"/>
          <w:numId w:val="6"/>
        </w:numPr>
        <w:rPr/>
      </w:pPr>
      <w:r>
        <w:rPr/>
        <w:t>Algebraäquivalenzen:</w:t>
      </w:r>
    </w:p>
    <w:tbl>
      <w:tblPr>
        <w:tblW w:w="11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4207"/>
      </w:tblGrid>
      <w:tr>
        <w:trPr>
          <w:trHeight w:val="2409" w:hRule="atLeast"/>
        </w:trPr>
        <w:tc>
          <w:tcPr>
            <w:tcW w:w="695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object w:dxaOrig="6736" w:dyaOrig="26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6.8pt;height:134.55pt" filled="f" o:ole="">
                  <v:imagedata r:id="rId3" o:title=""/>
                </v:shape>
                <o:OLEObject Type="Embed" ProgID="" ShapeID="ole_rId2" DrawAspect="Content" ObjectID="_919815535" r:id="rId2"/>
              </w:object>
            </w:r>
          </w:p>
        </w:tc>
        <w:tc>
          <w:tcPr>
            <w:tcW w:w="42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9" w:hanging="360"/>
              <w:rPr>
                <w:szCs w:val="18"/>
              </w:rPr>
            </w:pPr>
            <w:r>
              <w:rPr>
                <w:szCs w:val="18"/>
              </w:rPr>
              <w:t>Projektion ist kommutativ mit Selektion, die nur Projektions-Attribute benutz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9" w:hanging="360"/>
              <w:rPr>
                <w:szCs w:val="18"/>
              </w:rPr>
            </w:pPr>
            <w:r>
              <w:rPr>
                <w:szCs w:val="18"/>
              </w:rPr>
              <w:t>Selektion zwischen Attributen der zwei Argumente eines Kreuzprodukts macht daraus einen Join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DB-Tuning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chlüsselkandidaten: untersuche FDs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Attribute, die nur rechts stehen gehören zu keinem Sk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Attribute, die nur links stehen, gehören zu ejdem Sk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Ermittlung von Sk über transitive Hülle: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  <w:t xml:space="preserve">Nimm Potenzmenge aller in den FDs vorkommenden Attribute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für jedes Element daraus: wenn durch Hüllenerzeugung alle Attribute abgeleitet werden können, ist Element Sk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Ein Sk darf nicht Element anderer Sk sei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Normalformen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1NF: atomare Werte, keine zusammengesetzten Attribute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2NF: jedes Nicht-Primärattribut (gehört zu keinem Sk) ist voll funktional abhängig von jedem Sk; d.h. Nicht-Primärattribute dürfen nicht aus Teilen eines Sk hergeleitet werden können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3NF: jedes Nicht-Primärattribut ist von keinem Sk transitiv abhängig (die rechten Seiten aller FDs müssen unterschiedlich sein)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BCNF: jeder Determinant (linke Seite einer FD) ist Schlüsselkandidat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Überführung in Normalformen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In 1NF: für zusammengesetzte Attribute mit Primärschlüssel der Vaterrelation eigene Relation erzeugen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In 2NF: Partiell abhängige Attribute in eigener Relation mit einem Vater-Primärattribut zusammenfassen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In 3NF: Aufbrechen in 2 Relationen, abhängig von der Semantik der Daten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Aufbrechen der Relationen mit verletzten FDs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Tuning von Queries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Vermeide DISTINCT (wenn Datensätze eindeutig), GROUP BY/HAVING (wenn mit WHERE lösbar), ORDER BY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>Vermeide: NULL-Werte, arithmetische Ausdrücke (i.a. weniger Datensätze zu betrachten), String-Ausdrücke, OR-Bedingungen (verhindert vielleicht Index-Nutzung, UNION besser)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Vermeide Zwischenrelationen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Versuche BETWEEN statt … AND … zu verwenden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Beispiel zur Vermeidung von Selektion: R.sid ist Fremdschlüssel auf S</w:t>
      </w:r>
    </w:p>
    <w:p>
      <w:pPr>
        <w:pStyle w:val="Normal"/>
        <w:ind w:left="1080" w:hanging="0"/>
        <w:rPr/>
      </w:pPr>
      <w:r>
        <w:rPr>
          <w:szCs w:val="18"/>
          <w:lang w:val="en-GB"/>
        </w:rPr>
        <w:t>Statt:</w:t>
        <w:tab/>
        <w:t>“SELECT S.sid FROM Sailors S, Reserves R WHERE S.sid=R.sid“</w:t>
      </w:r>
    </w:p>
    <w:p>
      <w:pPr>
        <w:pStyle w:val="Normal"/>
        <w:ind w:left="1080" w:hanging="0"/>
        <w:rPr>
          <w:szCs w:val="18"/>
          <w:lang w:val="en-GB"/>
        </w:rPr>
      </w:pPr>
      <w:r>
        <w:rPr>
          <w:szCs w:val="18"/>
          <w:lang w:val="en-GB"/>
        </w:rPr>
        <w:t xml:space="preserve">Besser: </w:t>
        <w:tab/>
        <w:t>“SELECT sid FROM Reserves WHERE sid IS NOT NULL”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Hierarchische Sperren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teige Hierarchie hinab zu dem Objekt, auf das der Zugriff erfolgen soll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etze Intention Locks (ILs) auf jeder Ebene, auf der man vorbeikommt und in der man nicht auf Objekte direkt zugreifen will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Bei Löschen oder Einfügen: setze X-Sperre auf nächst höherer Ebene (z.B. auf Seite bei Löschen eines Tupels)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SIX-Sperre: gewährt Lesezugriff auf alle Knoten der Ebene mit Absicht darunter liegende Objekte zu ändern (X, IX, SIX Sperren auf diese möglich)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Zu Vereinbarende Aktionen: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 xml:space="preserve">Mit keiner: </w:t>
        <w:tab/>
        <w:t>alles außer SIX</w:t>
      </w:r>
    </w:p>
    <w:p>
      <w:pPr>
        <w:pStyle w:val="Normal"/>
        <w:numPr>
          <w:ilvl w:val="2"/>
          <w:numId w:val="6"/>
        </w:numPr>
        <w:rPr>
          <w:szCs w:val="18"/>
          <w:lang w:val="en-GB"/>
        </w:rPr>
      </w:pPr>
      <w:r>
        <w:rPr>
          <w:szCs w:val="18"/>
          <w:lang w:val="en-GB"/>
        </w:rPr>
        <w:t>Mit IS:</w:t>
        <w:tab/>
        <w:tab/>
        <w:t>keine, IS, IX, S, SIX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Mit IX:</w:t>
        <w:tab/>
        <w:tab/>
        <w:t>keine, IS, IX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Mit SIX:</w:t>
        <w:tab/>
        <w:tab/>
        <w:t>IS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Mit S:</w:t>
        <w:tab/>
        <w:tab/>
        <w:t>keine, IS, S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>Mit X:</w:t>
        <w:tab/>
        <w:tab/>
        <w:t>kein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 </w:t>
      </w:r>
      <w:r>
        <w:rPr>
          <w:szCs w:val="18"/>
        </w:rPr>
        <w:t>wenn nicht vereinbar, muss TA warte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Recovery: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Analyse-Phase:</w:t>
      </w:r>
    </w:p>
    <w:p>
      <w:pPr>
        <w:pStyle w:val="Normal"/>
        <w:numPr>
          <w:ilvl w:val="2"/>
          <w:numId w:val="6"/>
        </w:numPr>
        <w:rPr/>
      </w:pPr>
      <w:r>
        <w:rPr>
          <w:szCs w:val="18"/>
        </w:rPr>
        <w:t xml:space="preserve">Suche letzten Checkpoint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hier beginnt die Analyse</w:t>
      </w:r>
    </w:p>
    <w:p>
      <w:pPr>
        <w:pStyle w:val="Normal"/>
        <w:numPr>
          <w:ilvl w:val="2"/>
          <w:numId w:val="6"/>
        </w:numPr>
        <w:rPr>
          <w:szCs w:val="18"/>
        </w:rPr>
      </w:pPr>
      <w:r>
        <w:rPr>
          <w:szCs w:val="18"/>
        </w:rPr>
        <w:t xml:space="preserve">Erstelle DPT (dirty page table – alle zum Crash schmutzigen Seiten) und TT (transaction table – alle zum Crash aktiven TAs) mit zugehörigen LSNs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dabei darf ein Objekt in DPT bzw. eine TA in TT jeweils höchstens einmal vorkomme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REDO: startet bei kleinster LSN in DPT; wiederhole Aktionen aus DPT, wenn Seite noch nicht auf Disk geschrieben</w:t>
      </w:r>
    </w:p>
    <w:p>
      <w:pPr>
        <w:pStyle w:val="Normal"/>
        <w:numPr>
          <w:ilvl w:val="0"/>
          <w:numId w:val="6"/>
        </w:numPr>
        <w:rPr>
          <w:szCs w:val="18"/>
        </w:rPr>
      </w:pPr>
      <w:r>
        <w:rPr>
          <w:szCs w:val="18"/>
        </w:rPr>
        <w:t>UNDO: gehe von Crash-Zeitpunkt zurück durch TT, setze dabei bei jeder in TT vorhandenen TA auf nächstniedrigere LSN dieser T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Speicherverwaltung – Platten und Dateien“</w:t>
      </w:r>
    </w:p>
    <w:p>
      <w:pPr>
        <w:pStyle w:val="Normal"/>
        <w:rPr>
          <w:szCs w:val="18"/>
        </w:rPr>
      </w:pPr>
      <w:r>
        <w:rPr>
          <w:szCs w:val="18"/>
        </w:rPr>
        <w:t>5.) Berechnungen II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Sektorgröße 512 Bytes, 2000 Spuren pro Oberfläche, 10 Oberflächen, 50 Sektoren pro Spur, seek time durchschnittlich 10ms, Blockgröße 1024 Bytes; Speicherung einer Datei mit 100.000 Sätzen, 1 Satz = 100 Byte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Sätze pro Block: 1024/100 = 10 Sätze, 24 Bytes verschenkt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Blöcke für komplette Datei: 10.000 Blöcke</w:t>
      </w:r>
    </w:p>
    <w:p>
      <w:pPr>
        <w:pStyle w:val="Normal"/>
        <w:ind w:left="180" w:firstLine="360"/>
        <w:rPr/>
      </w:pPr>
      <w:r>
        <w:rPr>
          <w:szCs w:val="18"/>
        </w:rPr>
        <w:t xml:space="preserve">benötigte Oberflächen: 25 Blöcke pro Spur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400 Spuren für gesamte Datei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alle Oberflächen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Wieviele Sätze auf gesamter Platte speicherbar?: 10 Oberflächen * 2000 Spuren pro Oberfläche * 25 Blöcke pro Spur * 10 Sätze pro Block = 5.000.000 Sätz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Antwort: Seite 26, da eine Spur 25 Blöcke aufnehmen kann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Zeit zum Lesen der gesamten Datei: 100.000 Sätze = 10.000 Blöcke = 400 Spuren zu lesen</w:t>
      </w:r>
    </w:p>
    <w:p>
      <w:pPr>
        <w:pStyle w:val="Normal"/>
        <w:ind w:left="708" w:hanging="0"/>
        <w:rPr/>
      </w:pPr>
      <w:r>
        <w:rPr>
          <w:szCs w:val="18"/>
        </w:rPr>
        <w:t xml:space="preserve">90 U/s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1/90s = 0.011s für Transfer einer Spur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Gesamttransferzeit: 400 * 1/90s = 4,44s</w:t>
      </w:r>
    </w:p>
    <w:p>
      <w:pPr>
        <w:pStyle w:val="Normal"/>
        <w:ind w:left="708" w:hanging="0"/>
        <w:rPr/>
      </w:pPr>
      <w:r>
        <w:rPr>
          <w:szCs w:val="18"/>
        </w:rPr>
        <w:t>addiere Gesamt-„seek time“: t</w:t>
      </w:r>
      <w:r>
        <w:rPr>
          <w:szCs w:val="18"/>
          <w:vertAlign w:val="subscript"/>
        </w:rPr>
        <w:t>sges</w:t>
      </w:r>
      <w:r>
        <w:rPr>
          <w:szCs w:val="18"/>
        </w:rPr>
        <w:t xml:space="preserve"> = 0.01s * 400 Spuren / 10 Oberflächen = 0,4s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Gesamtzeit = 0,4s + 4,44s = 4,84s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wenn parallel lesen möglich: Transferzeit wird durch 10 Oberflächen dividiert</w:t>
      </w:r>
    </w:p>
    <w:p>
      <w:pPr>
        <w:pStyle w:val="Normal"/>
        <w:ind w:left="540" w:hanging="0"/>
        <w:rPr/>
      </w:pPr>
      <w:r>
        <w:rPr>
          <w:szCs w:val="18"/>
        </w:rPr>
        <w:tab/>
      </w: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Gesamtzeit</w:t>
      </w:r>
      <w:r>
        <w:rPr>
          <w:szCs w:val="18"/>
          <w:vertAlign w:val="subscript"/>
        </w:rPr>
        <w:t>par</w:t>
      </w:r>
      <w:r>
        <w:rPr>
          <w:szCs w:val="18"/>
        </w:rPr>
        <w:t xml:space="preserve"> = 0,4s + 4,44s/10 = 0,844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Zeit zum Lesen der gesamten Datei in beliebiger Reihenfolge (nicht sequentiell, kein Next Block Konzept)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10.000 Blöcke zu lesen, für jeden Block: seek time + latency time + transfer time</w:t>
      </w:r>
    </w:p>
    <w:p>
      <w:pPr>
        <w:pStyle w:val="Normal"/>
        <w:ind w:left="708" w:hanging="0"/>
        <w:rPr>
          <w:szCs w:val="18"/>
        </w:rPr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Gesamtzeit = 10.000 Blöcke * (10ms + 11ms/2 + 11ms/[25 Blöcke pro Spur]) = 159400ms = 159,4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Dateiorganisation und Indexstrukturen“</w:t>
      </w:r>
    </w:p>
    <w:p>
      <w:pPr>
        <w:pStyle w:val="Normal"/>
        <w:rPr>
          <w:szCs w:val="18"/>
        </w:rPr>
      </w:pPr>
      <w:r>
        <w:rPr>
          <w:szCs w:val="18"/>
        </w:rPr>
        <w:t>4.) Dateneinträge in Indexen:</w:t>
      </w:r>
    </w:p>
    <w:p>
      <w:pPr>
        <w:pStyle w:val="Normal"/>
        <w:ind w:left="540" w:hanging="0"/>
        <w:rPr/>
      </w:pPr>
      <w:r>
        <w:rPr/>
        <w:t>sortierte Datei, jede Seite kann 3 Tupel aufnehmen, Tupel identifiziert durch &lt;pageID, slotID&gt;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6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ben:</w:t>
            </w:r>
          </w:p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50"/>
              <w:gridCol w:w="563"/>
            </w:tblGrid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…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ag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gpa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.8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.0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4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2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.8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) dicht auf age mit (2): 11,&lt;1,1&gt;; 12,&lt;1,2&gt;; 18,&lt;1,3&gt;; 19,&lt;2,1&gt;; 19,&lt;2,2&gt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) dirch auf age mit (3): 11,&lt;1,1&gt;; 12,&lt;1,2&gt;; 18,&lt;1,3&gt;; 19,&lt;2,1&gt;,&lt;2,2&gt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) dünn auf age mit (2): 11,&lt;1,1&gt;; 19,&lt;2,1&gt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) dünn auf age mit (3): wie c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) dicht auf gpa mit (2): 1.8,&lt;1,1&gt;; 2.0,&lt;1,2&gt;; 3.2,&lt;2,1&gt;; 3.4,&lt;1,3&gt;; 3.8,&lt;2,2&gt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) dicht auf gpa mit (3): wie e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) und h) nicht konstruierbar, da nicht nach gpa sortiert, aber Clustering für dünn nötig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Hashbasierte Indexverfahren“</w:t>
      </w:r>
    </w:p>
    <w:p>
      <w:pPr>
        <w:pStyle w:val="Normal"/>
        <w:rPr>
          <w:szCs w:val="18"/>
        </w:rPr>
      </w:pPr>
      <w:r>
        <w:rPr>
          <w:szCs w:val="18"/>
        </w:rPr>
        <w:t>2.) I/O Kosten für Anfrageverarbeitung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Relation R: 1.000.000 Datensätze, 1 Seite = 10 Datensätze; Heap-File, dichbesetzte Sekundärindexe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R beliebig sortiert, a ist Primärschlüssel, a hat Werte im Bereich [0..999.999]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h…Baumhöhe, M…Anzahl an Einträgen auf einer Indexseite, c…Belegungsfaktor im Hash-Index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2400"/>
        <w:gridCol w:w="2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ufgab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eap-File, seq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B</w:t>
            </w:r>
            <w:r>
              <w:rPr>
                <w:szCs w:val="18"/>
                <w:vertAlign w:val="superscript"/>
              </w:rPr>
              <w:t>+</w:t>
            </w:r>
            <w:r>
              <w:rPr>
                <w:szCs w:val="18"/>
              </w:rPr>
              <w:t xml:space="preserve"> Baum auf R.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ash-Index auf R.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e alle Tupel in 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+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>/M+10</w:t>
            </w:r>
            <w:r>
              <w:rPr>
                <w:szCs w:val="18"/>
                <w:vertAlign w:val="superscript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>/(M*c)+10</w:t>
            </w:r>
            <w:r>
              <w:rPr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e alle Tupel in R mit a&lt;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+50/M+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0+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e alle Tupel in R mit a=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+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+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e alle Tupel in R mit a&gt;50 und a&lt;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+49/M+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9+49</w:t>
            </w:r>
          </w:p>
        </w:tc>
      </w:tr>
    </w:tbl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Baumbasierte Indexverfahren“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2.) dich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, Alternative (2) auf Heap-Datei; 20.000 Datensätze, Schlüsselfeld = 40 Bytes – Schlüsselkandidat, 1 Zeiger auf Datensatz = 10 Bytes, 1 Seite = 1.000 Byt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Ebenen des resultierenden Baumes?: Index umfasst 20.000 Einträge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Kapazität einer Indexseite = 1000 &gt;= 2d*Schlüsselgröße + (2d+1)*Zeigergröße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80d+20d+10 &lt;= 1000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 xml:space="preserve">d &lt;= 9.9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d=9 </w:t>
      </w: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Platz für 18 Schlüssel und 19 Zeiger in einem Index-Knoten</w:t>
      </w:r>
    </w:p>
    <w:p>
      <w:pPr>
        <w:pStyle w:val="Normal"/>
        <w:ind w:left="708" w:hanging="0"/>
        <w:rPr/>
      </w:pPr>
      <w:r>
        <w:rPr>
          <w:szCs w:val="18"/>
        </w:rPr>
        <w:t xml:space="preserve">Kapazität einer Blattseite: 1 Eintrag = 10+40 Bytes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1000 Bytes / 50 Bytes pro Eintrag = 20 Einträg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Anzahl Ebenen = h+1 = (log</w:t>
      </w:r>
      <w:r>
        <w:rPr>
          <w:szCs w:val="18"/>
          <w:vertAlign w:val="subscript"/>
        </w:rPr>
        <w:t>2d+1</w:t>
      </w:r>
      <w:r>
        <w:rPr>
          <w:szCs w:val="18"/>
        </w:rPr>
        <w:t xml:space="preserve"> N) + 1 mit N…Anzahl Blattseiten = Anzahl Datensätze / Einträge pro Seite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h = log</w:t>
      </w:r>
      <w:r>
        <w:rPr>
          <w:szCs w:val="18"/>
          <w:vertAlign w:val="subscript"/>
        </w:rPr>
        <w:t>2d+1</w:t>
      </w:r>
      <w:r>
        <w:rPr>
          <w:szCs w:val="18"/>
        </w:rPr>
        <w:t xml:space="preserve"> N = log</w:t>
      </w:r>
      <w:r>
        <w:rPr>
          <w:szCs w:val="18"/>
          <w:vertAlign w:val="subscript"/>
        </w:rPr>
        <w:t>19</w:t>
      </w:r>
      <w:r>
        <w:rPr>
          <w:szCs w:val="18"/>
        </w:rPr>
        <w:t xml:space="preserve"> (20000/20) &lt;= 3 </w:t>
      </w: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4 Ebenen werden benötig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Knotenanzahl auf jeder Ebene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Ebene 4: 1000 Blattknoten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Ebene 3: 1000 Blattknoten / 19 Söhne = 53 Knoten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Ebene 2: 53 Knoten / 19 Söhne = 3 Knoten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Ebene 1: 1 Knoten (Wurzel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Ebenenanzahl wenn Schlüssellänge = 10 Bytes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Kapazität einer Indexseite: 1000 &gt;= 2d*10 + (2d+1)*10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d &lt;= 24.75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d=24</w:t>
      </w:r>
    </w:p>
    <w:p>
      <w:pPr>
        <w:pStyle w:val="Normal"/>
        <w:ind w:left="708" w:hanging="0"/>
        <w:rPr/>
      </w:pPr>
      <w:r>
        <w:rPr>
          <w:szCs w:val="18"/>
        </w:rPr>
        <w:t xml:space="preserve">Kapazität einer Blattseite: 1 Eintrag = 10+10 Bytes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1000 Bytes / 20 Bytes pro Eintrag = 50 Einträg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Anzahl Ebenen = h+1 = log</w:t>
      </w:r>
      <w:r>
        <w:rPr>
          <w:szCs w:val="18"/>
          <w:vertAlign w:val="subscript"/>
        </w:rPr>
        <w:t>49</w:t>
      </w:r>
      <w:r>
        <w:rPr>
          <w:szCs w:val="18"/>
        </w:rPr>
        <w:t xml:space="preserve"> (20000/50) &lt;= 3 </w:t>
      </w: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3 Ebenen werden benötig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 xml:space="preserve">Ebenenanzahl, wenn Seiten zu 70% belegt: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Füllfaktor f=0.7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Erst 19 Söhne pro Indexeintrag, jetzt 19*0.7 = 13.3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13 Söhne pro Indexeintrag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Erst 1000 Blattseiten benötigt, jetzt 1000/0.7 = 10000/7 Blattseite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 xml:space="preserve">h+1 = log13 (10000/7) + 1 = 3.83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4 Ebenen werden benötigt (wie auch in a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Anfrageverarbeitung“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1.) Join unter Bedingung R.a=S.b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R: 10.000 Tupel, 1 Seite = 10 Tupel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S: 2.000 Tupel, 1 Seite = 10 Tupel, b ist Primärschlüssel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Heap-Files, keine Indexe, 52 Pufferseiten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nimm kleinere Relation als äußere, als S; damit: M=2000, N=10000, p</w:t>
      </w:r>
      <w:r>
        <w:rPr>
          <w:szCs w:val="18"/>
          <w:vertAlign w:val="subscript"/>
        </w:rPr>
        <w:t>S</w:t>
      </w:r>
      <w:r>
        <w:rPr>
          <w:szCs w:val="18"/>
        </w:rPr>
        <w:t>=10, p</w:t>
      </w:r>
      <w:r>
        <w:rPr>
          <w:szCs w:val="18"/>
          <w:vertAlign w:val="subscript"/>
        </w:rPr>
        <w:t>R</w:t>
      </w:r>
      <w:r>
        <w:rPr>
          <w:szCs w:val="18"/>
        </w:rPr>
        <w:t>=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18"/>
          <w:lang w:val="en-GB"/>
        </w:rPr>
      </w:pPr>
      <w:r>
        <w:rPr>
          <w:szCs w:val="18"/>
          <w:lang w:val="en-GB"/>
        </w:rPr>
        <w:t>Page-oriented Nested Loop Join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Kosten: M + M*N = 200 + 200*1000 = 200.200</w:t>
      </w:r>
    </w:p>
    <w:p>
      <w:pPr>
        <w:pStyle w:val="Normal"/>
        <w:ind w:left="720" w:hanging="0"/>
        <w:rPr/>
      </w:pPr>
      <w:r>
        <w:rPr>
          <w:szCs w:val="18"/>
        </w:rPr>
        <w:t>Pufferseiten: minimal 3 (1 für R, 1 für S, 1 für Ergebn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Block Nested Loop Join:</w:t>
      </w:r>
    </w:p>
    <w:p>
      <w:pPr>
        <w:pStyle w:val="Normal"/>
        <w:ind w:left="720" w:hanging="0"/>
        <w:rPr/>
      </w:pPr>
      <w:r>
        <w:rPr>
          <w:szCs w:val="18"/>
        </w:rPr>
        <w:t xml:space="preserve">B = 52 Pufferseiten verfügbar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50 Seiten für Block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Kosten: M + (M/(B-2) * N) = 200 + (4*1000) = 4200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Pufferseiten: alle Pufferseiten belegt (50 für Block aus S, 1 für R, 1 für Ergebn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Niedrigstmögliche Join-Kosten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Kosten: M+N = 1200, da jeder Relation mind. einmal gelesen werden muss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Pufferseiten: 200+1+1 = 202 (200 für S, 1 für R, 1 für Ergebn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Von Join produzierte Tupel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10.000 Tupel unter der Annahme, dass jedes Tupel in R einen Join-Partner in S ha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ergibt 1000 Seite jeweils für R und S, Join verbindet beide, somit werden für das Ergebnis 1000+1000 = 2000 Tupel benötigt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2.) gleiche Bedingungen wie in 1.)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Erreichen eines Blattes in R-Index: 3 I/O; Erreichen eines Blattes in S-Index: 2 I/O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Annahme: zu jedem Tupel in S werden 5 Tupel in R gefunden, welche die Join-Bedingung erfüll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Cs w:val="18"/>
          <w:lang w:val="en-GB"/>
        </w:rPr>
      </w:pPr>
      <w:r>
        <w:rPr>
          <w:szCs w:val="18"/>
          <w:lang w:val="en-GB"/>
        </w:rPr>
        <w:t>52 Pufferseiten, ungeclusterte Indexe – Index Nested Loop Join vs. Block Nested Loop Join: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Index Nested Loop Join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Kosten = M + M*p</w:t>
      </w:r>
      <w:r>
        <w:rPr>
          <w:szCs w:val="18"/>
          <w:vertAlign w:val="subscript"/>
        </w:rPr>
        <w:t>S</w:t>
      </w:r>
      <w:r>
        <w:rPr>
          <w:szCs w:val="18"/>
        </w:rPr>
        <w:t>*Suchkosten für matchende Tupel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Suchkosten = Zugriff auf Blattseite + Lesekosten des zugehörigen Datensatzes</w:t>
      </w:r>
    </w:p>
    <w:p>
      <w:pPr>
        <w:pStyle w:val="Normal"/>
        <w:ind w:left="720" w:hanging="0"/>
        <w:rPr>
          <w:szCs w:val="18"/>
        </w:rPr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Kosten = 200 + 200*10*(3+5) = 16.200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Block Nested Loop Join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B= 52 Pufferseiten verfügbar</w:t>
      </w:r>
    </w:p>
    <w:p>
      <w:pPr>
        <w:pStyle w:val="Normal"/>
        <w:ind w:left="720" w:hanging="0"/>
        <w:rPr>
          <w:szCs w:val="18"/>
        </w:rPr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Kosten = M+N*(M/(B-2)) = 200+1000*(200/50) = 4.200</w:t>
      </w:r>
    </w:p>
    <w:p>
      <w:pPr>
        <w:pStyle w:val="Normal"/>
        <w:ind w:left="540" w:hanging="0"/>
        <w:rPr>
          <w:szCs w:val="18"/>
        </w:rPr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Block Nested Loop Join auf jeden Fall günstig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Cs w:val="18"/>
        </w:rPr>
      </w:pPr>
      <w:r>
        <w:rPr>
          <w:szCs w:val="18"/>
        </w:rPr>
        <w:t>5 Pufferseiten – Änderung im Ergebnis von a)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Index Nested Loop Join: keine Änderung, Kosten=16.200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Block Nested Loop Join: B=5</w:t>
      </w:r>
    </w:p>
    <w:p>
      <w:pPr>
        <w:pStyle w:val="Normal"/>
        <w:ind w:left="708" w:hanging="0"/>
        <w:rPr>
          <w:szCs w:val="18"/>
          <w:lang w:val="en-GB"/>
        </w:rPr>
      </w:pPr>
      <w:r>
        <w:rPr>
          <w:szCs w:val="18"/>
          <w:lang w:val="en-GB"/>
        </w:rPr>
        <w:t>Kosten = 200+1000*200/(5-2) = 67.200</w:t>
      </w:r>
    </w:p>
    <w:p>
      <w:pPr>
        <w:pStyle w:val="Normal"/>
        <w:ind w:left="540" w:hanging="0"/>
        <w:rPr>
          <w:szCs w:val="18"/>
        </w:rPr>
      </w:pPr>
      <w:r>
        <w:rPr>
          <w:rFonts w:eastAsia="Wingdings" w:cs="Wingdings" w:ascii="Wingdings" w:hAnsi="Wingdings"/>
          <w:szCs w:val="18"/>
          <w:lang w:val="en-GB"/>
        </w:rPr>
        <w:t></w:t>
      </w:r>
      <w:r>
        <w:rPr>
          <w:szCs w:val="18"/>
        </w:rPr>
        <w:t xml:space="preserve"> </w:t>
      </w:r>
      <w:r>
        <w:rPr>
          <w:szCs w:val="18"/>
        </w:rPr>
        <w:t>Index Nested Loop Join auf einmal sehr viel bess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szCs w:val="18"/>
        </w:rPr>
      </w:pPr>
      <w:r>
        <w:rPr>
          <w:szCs w:val="18"/>
        </w:rPr>
        <w:t>S: 10 Tupel – Änderung im Ergebnis von a):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>Alle 10 Tupel passen auf 1 Seite</w:t>
      </w:r>
    </w:p>
    <w:p>
      <w:pPr>
        <w:pStyle w:val="Normal"/>
        <w:ind w:left="708" w:hanging="0"/>
        <w:rPr>
          <w:szCs w:val="18"/>
          <w:lang w:val="en-GB"/>
        </w:rPr>
      </w:pPr>
      <w:r>
        <w:rPr>
          <w:szCs w:val="18"/>
          <w:lang w:val="en-GB"/>
        </w:rPr>
        <w:t>Index Nested Loop Join: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  <w:t>Kosten = 1+1*10*(3+1000) = 10.031 (1000, da bei 2.000 Tupeln 5 Join-Partner, somit bei 10 Tupeln 1000 Join-Partner)</w:t>
      </w:r>
    </w:p>
    <w:p>
      <w:pPr>
        <w:pStyle w:val="Normal"/>
        <w:ind w:left="708" w:hanging="0"/>
        <w:rPr>
          <w:szCs w:val="18"/>
          <w:lang w:val="en-GB"/>
        </w:rPr>
      </w:pPr>
      <w:r>
        <w:rPr>
          <w:szCs w:val="18"/>
          <w:lang w:val="en-GB"/>
        </w:rPr>
        <w:t>Block Nested Loop Join:</w:t>
      </w:r>
    </w:p>
    <w:p>
      <w:pPr>
        <w:pStyle w:val="Normal"/>
        <w:ind w:left="900" w:hanging="0"/>
        <w:rPr>
          <w:szCs w:val="18"/>
        </w:rPr>
      </w:pPr>
      <w:r>
        <w:rPr>
          <w:szCs w:val="18"/>
        </w:rPr>
        <w:t>B = 3 (es werden 3 Seiten benötigt: 1 für S, 1 für R, 1 für Ergebnis)</w:t>
      </w:r>
    </w:p>
    <w:p>
      <w:pPr>
        <w:pStyle w:val="Normal"/>
        <w:ind w:left="900" w:hanging="0"/>
        <w:rPr>
          <w:szCs w:val="18"/>
          <w:lang w:val="en-GB"/>
        </w:rPr>
      </w:pPr>
      <w:r>
        <w:rPr>
          <w:szCs w:val="18"/>
          <w:lang w:val="en-GB"/>
        </w:rPr>
        <w:t>Kosten = 1 + 1000*(1/1) = 1001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18"/>
          <w:lang w:val="en-GB"/>
        </w:rPr>
        <w:t></w:t>
      </w:r>
      <w:r>
        <w:rPr>
          <w:szCs w:val="18"/>
          <w:lang w:val="en-GB"/>
        </w:rPr>
        <w:t xml:space="preserve"> </w:t>
      </w:r>
      <w:r>
        <w:rPr>
          <w:szCs w:val="18"/>
          <w:lang w:val="en-GB"/>
        </w:rPr>
        <w:t>Block Nested Loop Join besser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3.) geclusterte Indexe auf R.a und S.b, 52 Pufferseiten; Rest siehe Aufgabe 1 bzw. 2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Index Nested Loop Join vs. Block Nested Loop Join: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Index Nested Loop Join: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Kosten = 200 + 200*10*(3+1) = 8.200 (+1, da geclustert und somit nur 1 Seite gelesen werden muss)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Block Nested Loop Join: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Kosten bleiben wie bei 2a) bei 4.200, damit besser als Index Nested Loop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Anfrageoptimierung“</w:t>
      </w:r>
    </w:p>
    <w:p>
      <w:pPr>
        <w:pStyle w:val="Normal"/>
        <w:ind w:left="180" w:hanging="0"/>
        <w:rPr/>
      </w:pPr>
      <w:r>
        <w:rPr>
          <w:szCs w:val="18"/>
          <w:lang w:val="en-GB"/>
        </w:rPr>
        <w:t>1.) Relation: Employees(</w:t>
      </w:r>
      <w:r>
        <w:rPr>
          <w:i/>
          <w:szCs w:val="18"/>
          <w:lang w:val="en-GB"/>
        </w:rPr>
        <w:t>eid</w:t>
      </w:r>
      <w:r>
        <w:rPr>
          <w:szCs w:val="18"/>
          <w:lang w:val="en-GB"/>
        </w:rPr>
        <w:t xml:space="preserve">:integer, </w:t>
      </w:r>
      <w:r>
        <w:rPr>
          <w:i/>
          <w:szCs w:val="18"/>
          <w:lang w:val="en-GB"/>
        </w:rPr>
        <w:t>ename</w:t>
      </w:r>
      <w:r>
        <w:rPr>
          <w:szCs w:val="18"/>
          <w:lang w:val="en-GB"/>
        </w:rPr>
        <w:t xml:space="preserve">:string, </w:t>
      </w:r>
      <w:r>
        <w:rPr>
          <w:i/>
          <w:szCs w:val="18"/>
          <w:lang w:val="en-GB"/>
        </w:rPr>
        <w:t>sal</w:t>
      </w:r>
      <w:r>
        <w:rPr>
          <w:szCs w:val="18"/>
          <w:lang w:val="en-GB"/>
        </w:rPr>
        <w:t xml:space="preserve">:integer, </w:t>
      </w:r>
      <w:r>
        <w:rPr>
          <w:i/>
          <w:szCs w:val="18"/>
          <w:lang w:val="en-GB"/>
        </w:rPr>
        <w:t>title</w:t>
      </w:r>
      <w:r>
        <w:rPr>
          <w:szCs w:val="18"/>
          <w:lang w:val="en-GB"/>
        </w:rPr>
        <w:t xml:space="preserve">:string, </w:t>
      </w:r>
      <w:r>
        <w:rPr>
          <w:i/>
          <w:szCs w:val="18"/>
          <w:lang w:val="en-GB"/>
        </w:rPr>
        <w:t>age</w:t>
      </w:r>
      <w:r>
        <w:rPr>
          <w:szCs w:val="18"/>
          <w:lang w:val="en-GB"/>
        </w:rPr>
        <w:t>:integer)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 xml:space="preserve">verfügbare Indexe: Hash-Index auf </w:t>
      </w:r>
      <w:r>
        <w:rPr>
          <w:i/>
          <w:szCs w:val="18"/>
        </w:rPr>
        <w:t>eid</w:t>
      </w:r>
      <w:r>
        <w:rPr>
          <w:szCs w:val="18"/>
        </w:rPr>
        <w:t>,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</w:t>
      </w:r>
      <w:r>
        <w:rPr>
          <w:i/>
          <w:szCs w:val="18"/>
        </w:rPr>
        <w:t>sal</w:t>
      </w:r>
      <w:r>
        <w:rPr>
          <w:szCs w:val="18"/>
        </w:rPr>
        <w:t xml:space="preserve">, Hash-Index auf </w:t>
      </w:r>
      <w:r>
        <w:rPr>
          <w:i/>
          <w:szCs w:val="18"/>
        </w:rPr>
        <w:t>age</w:t>
      </w:r>
      <w:r>
        <w:rPr>
          <w:szCs w:val="18"/>
        </w:rPr>
        <w:t>, 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</w:t>
      </w:r>
      <w:r>
        <w:rPr>
          <w:i/>
          <w:szCs w:val="18"/>
        </w:rPr>
        <w:t>age,sal</w:t>
      </w:r>
      <w:r>
        <w:rPr>
          <w:szCs w:val="18"/>
        </w:rPr>
        <w:t>&gt;</w:t>
      </w:r>
    </w:p>
    <w:p>
      <w:pPr>
        <w:pStyle w:val="Normal"/>
        <w:ind w:left="180" w:hanging="0"/>
        <w:rPr/>
      </w:pPr>
      <w:r>
        <w:rPr>
          <w:szCs w:val="18"/>
        </w:rPr>
        <w:t>1 Datensatz = 100 Bytes, 1 Indexeintrag = 20 Bytes, Relation umfasst 10.000 Seiten, 1 Seite = 20 Datensätze, RF=0.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Cs w:val="18"/>
          <w:lang w:val="en-GB"/>
        </w:rPr>
      </w:pPr>
      <w:r>
        <w:rPr>
          <w:szCs w:val="18"/>
          <w:lang w:val="en-GB"/>
        </w:rPr>
        <w:t>sal &gt; 100: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File Scan: Kosten = 10.000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sal: </w:t>
      </w:r>
    </w:p>
    <w:p>
      <w:pPr>
        <w:pStyle w:val="Normal"/>
        <w:ind w:left="540" w:firstLine="168"/>
        <w:rPr>
          <w:szCs w:val="18"/>
        </w:rPr>
      </w:pPr>
      <w:r>
        <w:rPr>
          <w:szCs w:val="18"/>
        </w:rPr>
        <w:t>Kosten = h + 10.000*(20 Bytes / 100 Bytes)*0.1 + 10.000*20 Tupel pro Seite*0.1 = 20200</w:t>
      </w:r>
    </w:p>
    <w:p>
      <w:pPr>
        <w:pStyle w:val="Normal"/>
        <w:ind w:left="540" w:hanging="0"/>
        <w:rPr/>
      </w:pPr>
      <w:r>
        <w:rPr>
          <w:szCs w:val="18"/>
        </w:rPr>
        <w:tab/>
        <w:t>Gilt für ungeclusterten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</w:t>
      </w:r>
    </w:p>
    <w:p>
      <w:pPr>
        <w:pStyle w:val="Normal"/>
        <w:ind w:left="540" w:hanging="0"/>
        <w:rPr>
          <w:szCs w:val="18"/>
        </w:rPr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File Scan am günstigst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Cs w:val="18"/>
          <w:lang w:val="en-GB"/>
        </w:rPr>
      </w:pPr>
      <w:r>
        <w:rPr>
          <w:szCs w:val="18"/>
          <w:lang w:val="en-GB"/>
        </w:rPr>
        <w:t>age = 25: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File Scan: Kosten = 10.000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 xml:space="preserve">Hash-Index auf age: </w:t>
      </w:r>
    </w:p>
    <w:p>
      <w:pPr>
        <w:pStyle w:val="Normal"/>
        <w:ind w:left="540" w:firstLine="168"/>
        <w:rPr/>
      </w:pPr>
      <w:r>
        <w:rPr>
          <w:szCs w:val="18"/>
        </w:rPr>
        <w:t xml:space="preserve">Kosten &gt; 2 * (10.000 Seiten * 20 Tupel pro Seite * 0.1) = 40.000 </w:t>
      </w:r>
    </w:p>
    <w:p>
      <w:pPr>
        <w:pStyle w:val="Normal"/>
        <w:ind w:left="540" w:firstLine="168"/>
        <w:rPr>
          <w:szCs w:val="18"/>
        </w:rPr>
      </w:pPr>
      <w:r>
        <w:rPr>
          <w:szCs w:val="18"/>
        </w:rPr>
        <w:t>(2*, da für jedes Tupel ein IndexScan und ein Scan der jeweiligen Seite erforderlich ist)</w:t>
      </w:r>
    </w:p>
    <w:p>
      <w:pPr>
        <w:pStyle w:val="Normal"/>
        <w:ind w:left="540" w:hanging="0"/>
        <w:rPr/>
      </w:pPr>
      <w:r>
        <w:rPr>
          <w:szCs w:val="18"/>
        </w:rPr>
        <w:t>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age,sal&gt;, geclustert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ab/>
        <w:t>Kosten = h + 10.000*(2*20/100)*0.1 + 10.000*0.1 = 1.402 (bei h=2)</w:t>
      </w:r>
    </w:p>
    <w:p>
      <w:pPr>
        <w:pStyle w:val="Normal"/>
        <w:ind w:left="540" w:firstLine="168"/>
        <w:rPr>
          <w:szCs w:val="18"/>
        </w:rPr>
      </w:pPr>
      <w:r>
        <w:rPr>
          <w:szCs w:val="18"/>
        </w:rPr>
        <w:t>(2*20/100, da 2 Attribute im Index vorhanden sind – 1 Eintrag somit doppelt so lang)</w:t>
      </w:r>
    </w:p>
    <w:p>
      <w:pPr>
        <w:pStyle w:val="Normal"/>
        <w:ind w:left="540" w:hanging="0"/>
        <w:rPr>
          <w:szCs w:val="18"/>
        </w:rPr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age,sal&gt; am günstigst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Cs w:val="18"/>
          <w:lang w:val="en-GB"/>
        </w:rPr>
      </w:pPr>
      <w:r>
        <w:rPr>
          <w:szCs w:val="18"/>
          <w:lang w:val="en-GB"/>
        </w:rPr>
        <w:t>eid = 1000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eid ist Schlüssel, somit bei Hash-Index auf eid nur ca. 2 I/Os nöti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rPr>
          <w:szCs w:val="18"/>
          <w:lang w:val="en-GB"/>
        </w:rPr>
      </w:pPr>
      <w:r>
        <w:rPr>
          <w:szCs w:val="18"/>
          <w:lang w:val="en-GB"/>
        </w:rPr>
        <w:t>sal &gt; 200  und  age = 20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age,sal&gt;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ab/>
        <w:t>Kosten = h + 10.000*(2*20/100)*0.1*0.1 + 10.000*0.1*0.1 = 142 (bei h=2)</w:t>
      </w:r>
    </w:p>
    <w:p>
      <w:pPr>
        <w:pStyle w:val="Normal"/>
        <w:ind w:left="180" w:hanging="0"/>
        <w:rPr/>
      </w:pPr>
      <w:r>
        <w:rPr>
          <w:szCs w:val="18"/>
        </w:rPr>
        <w:t>3.) Relation Manager(</w:t>
      </w:r>
      <w:r>
        <w:rPr>
          <w:i/>
          <w:szCs w:val="18"/>
        </w:rPr>
        <w:t>ename, title, dname, address</w:t>
      </w:r>
      <w:r>
        <w:rPr>
          <w:szCs w:val="18"/>
        </w:rPr>
        <w:t>), ename ist Schlüsselkandidat, Relation hat 10.000 Seiten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 xml:space="preserve">Anfrage: SELECT title, ename, FROM Manager WHERE title=’CFO’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  <w:lang w:val="en-GB"/>
        </w:rPr>
        <w:t xml:space="preserve"> RF=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szCs w:val="18"/>
        </w:rPr>
      </w:pPr>
      <w:r>
        <w:rPr>
          <w:szCs w:val="18"/>
        </w:rPr>
        <w:t>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</w:t>
      </w:r>
      <w:r>
        <w:rPr>
          <w:i/>
          <w:szCs w:val="18"/>
        </w:rPr>
        <w:t>title</w:t>
      </w:r>
      <w:r>
        <w:rPr>
          <w:szCs w:val="18"/>
        </w:rPr>
        <w:t>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Indexgröße = 2.500 Seiten, da nur ein Attribut indexiert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Kosten = h + 10.000*0.1 + 2.500*0.1 = 1.252 (bei h=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Cs w:val="18"/>
        </w:rPr>
        <w:t>un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</w:t>
      </w:r>
      <w:r>
        <w:rPr>
          <w:i/>
          <w:szCs w:val="18"/>
        </w:rPr>
        <w:t>title</w:t>
      </w:r>
      <w:r>
        <w:rPr>
          <w:szCs w:val="18"/>
        </w:rPr>
        <w:t>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genauer Wert ist abhängig von der Anzahl Tupel pro Seite T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Kosten = h + 10.000*T*0.1 + 2.500*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Cs w:val="18"/>
        </w:rPr>
        <w:t>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</w:t>
      </w:r>
      <w:r>
        <w:rPr>
          <w:i/>
          <w:szCs w:val="18"/>
        </w:rPr>
        <w:t>ename</w:t>
      </w:r>
      <w:r>
        <w:rPr>
          <w:szCs w:val="18"/>
        </w:rPr>
        <w:t>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Sortierung nach ename bringt nichts, Filescan günstig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Cs w:val="18"/>
        </w:rPr>
        <w:t>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</w:t>
      </w:r>
      <w:r>
        <w:rPr>
          <w:i/>
          <w:szCs w:val="18"/>
        </w:rPr>
        <w:t>address</w:t>
      </w:r>
      <w:r>
        <w:rPr>
          <w:szCs w:val="18"/>
        </w:rPr>
        <w:t>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Sortierung nach address bringt nichts, Filescan günstig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szCs w:val="18"/>
        </w:rPr>
        <w:t>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</w:t>
      </w:r>
      <w:r>
        <w:rPr>
          <w:i/>
          <w:szCs w:val="18"/>
        </w:rPr>
        <w:t>ename,title</w:t>
      </w:r>
      <w:r>
        <w:rPr>
          <w:szCs w:val="18"/>
        </w:rPr>
        <w:t>&gt;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 xml:space="preserve">Kosten = 2.500 * 2 = 5000 Seiten für Indexscan, da 2 Attribute indexiert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IndexOnly!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Reduktionsfaktor hier nicht anwendbar, da primär nach ename sortiert ist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Übung „Physischer Datenbankentwurf und Tuning“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1.) Welcher Index ist am besten?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Relationen: Emp(eid, ename, sal, age, did),  Dept(did, budget, floor, mgr_eid)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sal = [10.000…100.000], age = [20…80], floor = [1…10], budget = [10.000…1.000.000]</w:t>
      </w:r>
    </w:p>
    <w:p>
      <w:pPr>
        <w:pStyle w:val="Normal"/>
        <w:ind w:left="180" w:hanging="0"/>
        <w:rPr/>
      </w:pPr>
      <w:r>
        <w:rPr>
          <w:szCs w:val="18"/>
        </w:rPr>
        <w:t>im Durchschnitt 5 Angestellte pro Abteilung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Anfrage 1: Gebe Namen, Alter und Gehalt für alle Angestellten aus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In Frage kommen e) ein File Scan und a) geclusterter Hash-Index auf &lt;ename,age,sal&gt;, b) ungeclusterter Hash-Index auf &lt;ename,age,sal&gt; oder c) gecluster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ename,age,sal&gt; für IndexOnly-Prinzip, davon aber nur b), da Clustering hier nicht sinnvoll ist. Da Hash-Index und gesamte Relation gescannt werden muss, ist File Scan vorzuziehen.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File Scan Kosten = N (N…Anzahl der Seiten)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Ungeclusterter Hash Index auf &lt;ename,age,sal&gt;: 1.2 * N * 3/5 (da 3 von 5 Attributen im Index stehen) &lt; N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Anfrage 2: Finde die did der Dept mit floor=10 und budget&lt;15.000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Reduktionsfaktoren: für floor - RF</w:t>
      </w:r>
      <w:r>
        <w:rPr>
          <w:szCs w:val="18"/>
          <w:vertAlign w:val="subscript"/>
        </w:rPr>
        <w:t>floor</w:t>
      </w:r>
      <w:r>
        <w:rPr>
          <w:szCs w:val="18"/>
        </w:rPr>
        <w:t xml:space="preserve"> = 0.1, für budget – RF</w:t>
      </w:r>
      <w:r>
        <w:rPr>
          <w:szCs w:val="18"/>
          <w:vertAlign w:val="subscript"/>
        </w:rPr>
        <w:t>budget</w:t>
      </w:r>
      <w:r>
        <w:rPr>
          <w:szCs w:val="18"/>
        </w:rPr>
        <w:t xml:space="preserve"> = (15.000-10.000)/(1.000.000-10.000) = 5/990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c) Geclusterter dicht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&lt;floor,budget&gt;: Kosten = h + N*2/4*0.1*5/990 + N*0.1*5/990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t>d) Geclusterter dünner B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Baum auf budget: Kosten = h + N*1/4*5/990 + N*5/990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3.) Relation G(S,G,O,P) mit S…Sektion, G…Gehalt, O…Standort, P…Präsident</w:t>
      </w:r>
    </w:p>
    <w:p>
      <w:pPr>
        <w:pStyle w:val="Normal"/>
        <w:ind w:left="180" w:hanging="0"/>
        <w:rPr/>
      </w:pPr>
      <w:r>
        <w:rPr>
          <w:szCs w:val="18"/>
        </w:rPr>
        <w:t xml:space="preserve">Anfrage: „Wer war Präsident von Sektion X, als sich diese am Ort Y befand?“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ohne Join zu berechne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>
          <w:szCs w:val="18"/>
        </w:rPr>
        <w:t xml:space="preserve">FDs: S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G,   SO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P,   P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S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/>
      </w:pPr>
      <w:r>
        <w:rPr>
          <w:szCs w:val="18"/>
        </w:rPr>
        <w:t>X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= U,  U…Menge aller Attribute, X</w:t>
      </w:r>
      <w:r>
        <w:rPr>
          <w:szCs w:val="18"/>
          <w:vertAlign w:val="superscript"/>
        </w:rPr>
        <w:t>+</w:t>
      </w:r>
      <w:r>
        <w:rPr>
          <w:szCs w:val="18"/>
        </w:rPr>
        <w:t>…transitive Hülle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Attribute, die nur rechts stehen gehören zu keinem Sk: G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Attribute, die nur links stehen, gehören zu jedem Sk: O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1-elementige Mengen:</w:t>
      </w:r>
    </w:p>
    <w:p>
      <w:pPr>
        <w:pStyle w:val="Normal"/>
        <w:ind w:left="720" w:hanging="0"/>
        <w:rPr/>
      </w:pPr>
      <w:r>
        <w:rPr>
          <w:szCs w:val="18"/>
        </w:rPr>
        <w:t>nur O kommt in Frage: (O)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= O = D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!= U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kein Sk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2-elementige Mengen:</w:t>
      </w:r>
    </w:p>
    <w:p>
      <w:pPr>
        <w:pStyle w:val="Normal"/>
        <w:ind w:left="720" w:hanging="0"/>
        <w:rPr/>
      </w:pPr>
      <w:r>
        <w:rPr>
          <w:szCs w:val="18"/>
        </w:rPr>
        <w:t>(SO)</w:t>
      </w:r>
      <w:r>
        <w:rPr>
          <w:szCs w:val="18"/>
          <w:vertAlign w:val="superscript"/>
        </w:rPr>
        <w:t>0</w:t>
      </w:r>
      <w:r>
        <w:rPr>
          <w:szCs w:val="18"/>
        </w:rPr>
        <w:t xml:space="preserve"> = SO, (SO)</w:t>
      </w:r>
      <w:r>
        <w:rPr>
          <w:szCs w:val="18"/>
          <w:vertAlign w:val="superscript"/>
        </w:rPr>
        <w:t>1</w:t>
      </w:r>
      <w:r>
        <w:rPr>
          <w:szCs w:val="18"/>
        </w:rPr>
        <w:t xml:space="preserve"> = SOPG = (SO)</w:t>
      </w:r>
      <w:r>
        <w:rPr>
          <w:szCs w:val="18"/>
          <w:vertAlign w:val="superscript"/>
        </w:rPr>
        <w:t>+</w:t>
      </w:r>
      <w:r>
        <w:rPr>
          <w:szCs w:val="18"/>
        </w:rPr>
        <w:t xml:space="preserve"> = U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SO ist Sk</w:t>
      </w:r>
    </w:p>
    <w:p>
      <w:pPr>
        <w:pStyle w:val="Normal"/>
        <w:ind w:left="720" w:hanging="0"/>
        <w:rPr>
          <w:szCs w:val="18"/>
          <w:lang w:val="it-IT"/>
        </w:rPr>
      </w:pPr>
      <w:r>
        <w:rPr>
          <w:szCs w:val="18"/>
          <w:lang w:val="it-IT"/>
        </w:rPr>
        <w:t>(PO)</w:t>
      </w:r>
      <w:r>
        <w:rPr>
          <w:szCs w:val="18"/>
          <w:vertAlign w:val="superscript"/>
          <w:lang w:val="it-IT"/>
        </w:rPr>
        <w:t>0</w:t>
      </w:r>
      <w:r>
        <w:rPr>
          <w:szCs w:val="18"/>
          <w:lang w:val="it-IT"/>
        </w:rPr>
        <w:t xml:space="preserve"> = PO, (PO)</w:t>
      </w:r>
      <w:r>
        <w:rPr>
          <w:szCs w:val="18"/>
          <w:vertAlign w:val="superscript"/>
          <w:lang w:val="it-IT"/>
        </w:rPr>
        <w:t>1</w:t>
      </w:r>
      <w:r>
        <w:rPr>
          <w:szCs w:val="18"/>
          <w:lang w:val="it-IT"/>
        </w:rPr>
        <w:t xml:space="preserve"> = SOP, (PO)</w:t>
      </w:r>
      <w:r>
        <w:rPr>
          <w:szCs w:val="18"/>
          <w:vertAlign w:val="superscript"/>
          <w:lang w:val="it-IT"/>
        </w:rPr>
        <w:t>2</w:t>
      </w:r>
      <w:r>
        <w:rPr>
          <w:szCs w:val="18"/>
          <w:lang w:val="it-IT"/>
        </w:rPr>
        <w:t xml:space="preserve"> = SOPG = (PO)</w:t>
      </w:r>
      <w:r>
        <w:rPr>
          <w:szCs w:val="18"/>
          <w:vertAlign w:val="superscript"/>
          <w:lang w:val="it-IT"/>
        </w:rPr>
        <w:t>+</w:t>
      </w:r>
      <w:r>
        <w:rPr>
          <w:szCs w:val="18"/>
          <w:lang w:val="it-IT"/>
        </w:rPr>
        <w:t xml:space="preserve"> = U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  <w:lang w:val="it-IT"/>
        </w:rPr>
        <w:t xml:space="preserve"> PO ist Sk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GO kommt nicht in Frage, da G zu keinem Sk gehört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3-elementige Mengen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 xml:space="preserve">SOP als einziger Kandidat nicht möglich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kein Sk darf in einem anderen Sk enthalten sein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>
          <w:szCs w:val="18"/>
        </w:rPr>
      </w:pPr>
      <w:r>
        <w:rPr>
          <w:szCs w:val="18"/>
        </w:rPr>
        <w:t>In 1NF?: ja, da alle Attribute atomar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In 2NF?: nein durch S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G, da Nicht-Schlüssel-Attribut G partiell abhängig ist von Sk S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rPr>
          <w:szCs w:val="18"/>
        </w:rPr>
      </w:pPr>
      <w:r>
        <w:rPr>
          <w:szCs w:val="18"/>
        </w:rPr>
        <w:t>„</w:t>
      </w:r>
      <w:r>
        <w:rPr>
          <w:szCs w:val="18"/>
        </w:rPr>
        <w:t xml:space="preserve">gutes“ Schema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Normalisierung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Überführung in 2NF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Lösen der partiellen Abhängigkeit durch Aufspalten von G in G1 und G2:</w:t>
      </w:r>
    </w:p>
    <w:p>
      <w:pPr>
        <w:pStyle w:val="Normal"/>
        <w:ind w:left="720" w:hanging="0"/>
        <w:rPr>
          <w:szCs w:val="18"/>
        </w:rPr>
      </w:pPr>
      <w:r>
        <w:rPr>
          <w:szCs w:val="18"/>
        </w:rPr>
        <w:t>G1(S,O,P), G2(S,G);   FDs: SO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P,  P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S,  PO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SO (hinzu kommt nur die dritte wegen Sks)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Schema ist in 3NF, da keine transitiven Abhängigkeiten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</w:t>
      </w:r>
      <w:r>
        <w:rPr>
          <w:szCs w:val="18"/>
        </w:rPr>
        <w:t>Schema ist nicht in BCNF wegen P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>S: P ist kein Sk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Cs w:val="18"/>
        </w:rPr>
        <w:t></w:t>
      </w:r>
      <w:r>
        <w:rPr>
          <w:szCs w:val="18"/>
        </w:rPr>
        <w:t xml:space="preserve"> </w:t>
      </w:r>
      <w:r>
        <w:rPr>
          <w:szCs w:val="18"/>
        </w:rPr>
        <w:t>weitere Dekomposition in BCNF nicht möglich, da P und S in separate Relationen ausgelagert werden würden und sich somit die Anfrage nicht ohne Join stellen ließ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Übung „Concurrency Control und Recovery“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2.) Hierarchische Sperrverfahren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Datenbank = D, 2 Files = F1 und F2, 1000 Pages pro File = P1…P1000 und P1001…P2000, 100 Records pro Page</w:t>
      </w:r>
    </w:p>
    <w:p>
      <w:pPr>
        <w:pStyle w:val="Normal"/>
        <w:ind w:left="180" w:hanging="0"/>
        <w:rPr>
          <w:szCs w:val="18"/>
          <w:lang w:val="en-GB"/>
        </w:rPr>
      </w:pPr>
      <w:r>
        <w:rPr>
          <w:szCs w:val="18"/>
          <w:lang w:val="en-GB"/>
        </w:rPr>
        <w:t>Hierarchie: DB – File – Page – Reco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Lese Record P1200:5: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IS(D), IS(F2), IS(P1200), S(P1200: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Lese die Seiten P500 bis P520:</w:t>
      </w:r>
    </w:p>
    <w:p>
      <w:pPr>
        <w:pStyle w:val="Normal"/>
        <w:ind w:left="540" w:hanging="0"/>
        <w:rPr>
          <w:szCs w:val="18"/>
          <w:lang w:val="en-GB"/>
        </w:rPr>
      </w:pPr>
      <w:r>
        <w:rPr>
          <w:szCs w:val="18"/>
          <w:lang w:val="en-GB"/>
        </w:rPr>
        <w:t>IS(D), IS(F1), S(P500), …, S(P5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Lese alle Seiten in F1 und modifiziere 10 Seiten, die erst nach dem Lesen von F1 identifiziert werden können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IX(D), SIX(F1), IX auf den 10 zu modifizierenden Seit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Lösche Record P1200:98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IX(D), IX(F2), X(P120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rPr>
          <w:szCs w:val="18"/>
        </w:rPr>
      </w:pPr>
      <w:r>
        <w:rPr>
          <w:szCs w:val="18"/>
        </w:rPr>
        <w:t>Lösche den ersten Record aus jeder Seite: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X(D), da wir sowieso auf jede Seite zugreifen müssen</w:t>
      </w:r>
    </w:p>
    <w:p>
      <w:pPr>
        <w:pStyle w:val="Normal"/>
        <w:ind w:left="180" w:hanging="0"/>
        <w:rPr>
          <w:szCs w:val="18"/>
        </w:rPr>
      </w:pPr>
      <w:r>
        <w:rPr>
          <w:szCs w:val="18"/>
        </w:rPr>
        <w:t>4.) Recovery I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>
          <w:szCs w:val="18"/>
        </w:rPr>
      </w:pPr>
      <w:r>
        <w:rPr>
          <w:szCs w:val="18"/>
        </w:rPr>
        <w:t>Ausführung bis zum Crash:</w:t>
      </w:r>
    </w:p>
    <w:tbl>
      <w:tblPr>
        <w:tblW w:w="110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32"/>
      </w:tblGrid>
      <w:tr>
        <w:trPr>
          <w:trHeight w:val="3016" w:hRule="atLeast"/>
        </w:trPr>
        <w:tc>
          <w:tcPr>
            <w:tcW w:w="3780" w:type="dxa"/>
            <w:tcBorders/>
          </w:tcPr>
          <w:tbl>
            <w:tblPr>
              <w:tblW w:w="30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34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S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OG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gin_checkpoin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nd_checkpoin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update: T1 writes P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3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update: T2 writes P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4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2 commi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5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2 e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6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update: T3 writes P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7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1 abor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RASH, RESTART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ind w:left="110" w:hanging="0"/>
              <w:rPr>
                <w:szCs w:val="18"/>
              </w:rPr>
            </w:pPr>
            <w:r>
              <w:rPr>
                <w:szCs w:val="18"/>
              </w:rPr>
              <w:t>Analyse-Phas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Beginnt bei letztem Checkpoint, also LSN1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Schreibe DPT (dirty page table) und TT (transaction tab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LSN20: (T1,20) in TT, (P5,20) in DP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LSN30: (T2,30) in TT, (P3,30) in DP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LSN40: Status von T2 von „U“ auf „C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LSN50: lösche T2 aus 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>
                <w:szCs w:val="18"/>
              </w:rPr>
            </w:pPr>
            <w:r>
              <w:rPr>
                <w:szCs w:val="18"/>
              </w:rPr>
              <w:t>LSN60: (T3,60) in 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12" w:hanging="360"/>
              <w:rPr/>
            </w:pPr>
            <w:r>
              <w:rPr>
                <w:szCs w:val="18"/>
              </w:rPr>
              <w:t xml:space="preserve">LSN70: (T1,20) </w:t>
            </w:r>
            <w:r>
              <w:rPr>
                <w:rFonts w:eastAsia="Wingdings" w:cs="Wingdings" w:ascii="Wingdings" w:hAnsi="Wingdings"/>
                <w:szCs w:val="18"/>
              </w:rPr>
              <w:t></w:t>
            </w:r>
            <w:r>
              <w:rPr>
                <w:szCs w:val="18"/>
              </w:rPr>
              <w:t xml:space="preserve"> (T1,70) in TT</w:t>
            </w:r>
          </w:p>
        </w:tc>
      </w:tr>
    </w:tbl>
    <w:p>
      <w:pPr>
        <w:pStyle w:val="Normal"/>
        <w:ind w:left="540" w:hanging="0"/>
        <w:rPr>
          <w:szCs w:val="18"/>
        </w:rPr>
      </w:pPr>
      <w:r>
        <w:rPr>
          <w:szCs w:val="18"/>
        </w:rPr>
        <w:t>REDO-Phase: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Startet bei LSN20 (kleinste recLSN in DPT), lese DPT aus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20: wiederhole Update, da T1 nicht commited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30: P3 lesen und pageLSN überprüfen: wenn Seite noch vor Crash auf Disk geschrieben wurde, dann keine Aktion, anderenfalls Wiederholung des Updates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40/50: keine Wiederholung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 60: wiederhole Update, da T3 nicht commited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70: keine Aktion</w:t>
      </w:r>
    </w:p>
    <w:p>
      <w:pPr>
        <w:pStyle w:val="Normal"/>
        <w:ind w:left="540" w:hanging="0"/>
        <w:rPr>
          <w:szCs w:val="18"/>
        </w:rPr>
      </w:pPr>
      <w:r>
        <w:rPr>
          <w:szCs w:val="18"/>
        </w:rPr>
        <w:t>UNDO-Phase: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Gehe von hinten nach vorn in TT</w:t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LSN70: füge LSN20 zur Verlierer-Menge {60,70} hinzu </w:t>
      </w:r>
      <w:r>
        <w:rPr>
          <w:rFonts w:eastAsia="Wingdings" w:cs="Wingdings" w:ascii="Wingdings" w:hAnsi="Wingdings"/>
          <w:szCs w:val="18"/>
        </w:rPr>
        <w:t></w:t>
      </w:r>
      <w:r>
        <w:rPr>
          <w:szCs w:val="18"/>
        </w:rPr>
        <w:t xml:space="preserve"> neue Menge = {20,70}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60: Rückgängig-Machen des Updates auf P3, Hinzufügen CLR im Log, neue Verlierermenge: {20}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SN20: Rückgängig-Machen des Updates auf P5, auf CLR schreibe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met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Helmet" w:hAnsi="Helmet" w:cs="Helme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met" w:hAnsi="Helmet" w:cs="Helme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met" w:hAnsi="Helmet" w:cs="Helmet"/>
    </w:rPr>
  </w:style>
  <w:style w:type="character" w:styleId="WW8Num7z0">
    <w:name w:val="WW8Num7z0"/>
    <w:qFormat/>
    <w:rPr>
      <w:rFonts w:ascii="Helmet" w:hAnsi="Helmet" w:cs="Helme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met" w:hAnsi="Helmet" w:cs="Helmet"/>
    </w:rPr>
  </w:style>
  <w:style w:type="character" w:styleId="WW8Num11z0">
    <w:name w:val="WW8Num11z0"/>
    <w:qFormat/>
    <w:rPr>
      <w:rFonts w:ascii="Helmet" w:hAnsi="Helmet" w:cs="Helmet"/>
    </w:rPr>
  </w:style>
  <w:style w:type="character" w:styleId="WW8Num12z0">
    <w:name w:val="WW8Num12z0"/>
    <w:qFormat/>
    <w:rPr>
      <w:rFonts w:ascii="Helmet" w:hAnsi="Helmet" w:cs="Helmet"/>
    </w:rPr>
  </w:style>
  <w:style w:type="character" w:styleId="WW8Num13z0">
    <w:name w:val="WW8Num13z0"/>
    <w:qFormat/>
    <w:rPr>
      <w:rFonts w:ascii="Helmet" w:hAnsi="Helmet" w:cs="Helme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met" w:hAnsi="Helmet" w:cs="Helmet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met" w:hAnsi="Helmet" w:cs="Helme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met" w:hAnsi="Helmet" w:cs="Helmet"/>
    </w:rPr>
  </w:style>
  <w:style w:type="character" w:styleId="WW8Num31z0">
    <w:name w:val="WW8Num31z0"/>
    <w:qFormat/>
    <w:rPr>
      <w:rFonts w:ascii="Helmet" w:hAnsi="Helmet" w:cs="Helmet"/>
    </w:rPr>
  </w:style>
  <w:style w:type="character" w:styleId="WW8Num32z0">
    <w:name w:val="WW8Num32z0"/>
    <w:qFormat/>
    <w:rPr>
      <w:rFonts w:ascii="Helmet" w:hAnsi="Helmet" w:cs="Helme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met" w:hAnsi="Helmet" w:cs="Helmet"/>
    </w:rPr>
  </w:style>
  <w:style w:type="character" w:styleId="WW8Num35z0">
    <w:name w:val="WW8Num35z0"/>
    <w:qFormat/>
    <w:rPr>
      <w:rFonts w:ascii="Helmet" w:hAnsi="Helmet" w:cs="Helme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lmet" w:hAnsi="Helmet" w:cs="Helme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met" w:hAnsi="Helmet" w:cs="Helmet"/>
    </w:rPr>
  </w:style>
  <w:style w:type="character" w:styleId="WW8Num50z0">
    <w:name w:val="WW8Num50z0"/>
    <w:qFormat/>
    <w:rPr>
      <w:rFonts w:ascii="Helmet" w:hAnsi="Helmet" w:cs="Helmet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Helmet" w:hAnsi="Helmet" w:cs="Helmet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Helmet" w:hAnsi="Helmet" w:cs="Helme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Helmet" w:hAnsi="Helmet" w:cs="Helmet"/>
    </w:rPr>
  </w:style>
  <w:style w:type="character" w:styleId="WW8NumSt20z0">
    <w:name w:val="WW8NumSt20z0"/>
    <w:qFormat/>
    <w:rPr>
      <w:rFonts w:ascii="Helmet" w:hAnsi="Helmet" w:cs="Helmet"/>
      <w:sz w:val="20"/>
    </w:rPr>
  </w:style>
  <w:style w:type="character" w:styleId="WW8NumSt21z0">
    <w:name w:val="WW8NumSt21z0"/>
    <w:qFormat/>
    <w:rPr>
      <w:rFonts w:ascii="Helmet" w:hAnsi="Helmet" w:cs="Helmet"/>
      <w:sz w:val="14"/>
    </w:rPr>
  </w:style>
  <w:style w:type="character" w:styleId="WW8NumSt22z0">
    <w:name w:val="WW8NumSt22z0"/>
    <w:qFormat/>
    <w:rPr>
      <w:rFonts w:ascii="Helmet" w:hAnsi="Helmet" w:cs="Helmet"/>
      <w:sz w:val="18"/>
    </w:rPr>
  </w:style>
  <w:style w:type="character" w:styleId="WW8NumSt23z0">
    <w:name w:val="WW8NumSt23z0"/>
    <w:qFormat/>
    <w:rPr>
      <w:rFonts w:ascii="Wingdings" w:hAnsi="Wingdings" w:cs="Wingdings"/>
      <w:sz w:val="14"/>
    </w:rPr>
  </w:style>
  <w:style w:type="character" w:styleId="WW8NumSt24z0">
    <w:name w:val="WW8NumSt24z0"/>
    <w:qFormat/>
    <w:rPr>
      <w:rFonts w:ascii="Wingdings" w:hAnsi="Wingdings" w:cs="Wingdings"/>
      <w:sz w:val="18"/>
    </w:rPr>
  </w:style>
  <w:style w:type="character" w:styleId="WW8NumSt25z0">
    <w:name w:val="WW8NumSt25z0"/>
    <w:qFormat/>
    <w:rPr>
      <w:rFonts w:ascii="Helmet" w:hAnsi="Helmet" w:cs="Helmet"/>
      <w:sz w:val="18"/>
    </w:rPr>
  </w:style>
  <w:style w:type="character" w:styleId="WW8NumSt26z0">
    <w:name w:val="WW8NumSt26z0"/>
    <w:qFormat/>
    <w:rPr>
      <w:rFonts w:ascii="Helmet" w:hAnsi="Helmet" w:cs="Helmet"/>
      <w:sz w:val="16"/>
    </w:rPr>
  </w:style>
  <w:style w:type="character" w:styleId="WW8NumSt29z0">
    <w:name w:val="WW8NumSt29z0"/>
    <w:qFormat/>
    <w:rPr>
      <w:rFonts w:ascii="Helmet" w:hAnsi="Helmet" w:cs="Helmet"/>
      <w:sz w:val="22"/>
    </w:rPr>
  </w:style>
  <w:style w:type="character" w:styleId="WW8NumSt30z0">
    <w:name w:val="WW8NumSt30z0"/>
    <w:qFormat/>
    <w:rPr>
      <w:rFonts w:ascii="Helmet" w:hAnsi="Helmet" w:cs="Helmet"/>
      <w:sz w:val="20"/>
    </w:rPr>
  </w:style>
  <w:style w:type="character" w:styleId="WW8NumSt34z0">
    <w:name w:val="WW8NumSt34z0"/>
    <w:qFormat/>
    <w:rPr>
      <w:rFonts w:ascii="ZapfDingbats" w:hAnsi="ZapfDingbats" w:cs="ZapfDingbats"/>
      <w:sz w:val="19"/>
    </w:rPr>
  </w:style>
  <w:style w:type="character" w:styleId="WW8NumSt35z0">
    <w:name w:val="WW8NumSt35z0"/>
    <w:qFormat/>
    <w:rPr>
      <w:rFonts w:ascii="ZapfDingbats" w:hAnsi="ZapfDingbats" w:cs="ZapfDingbats"/>
      <w:sz w:val="19"/>
    </w:rPr>
  </w:style>
  <w:style w:type="character" w:styleId="WW8NumSt36z0">
    <w:name w:val="WW8NumSt36z0"/>
    <w:qFormat/>
    <w:rPr>
      <w:rFonts w:ascii="ZapfDingbats" w:hAnsi="ZapfDingbats" w:cs="ZapfDingbats"/>
      <w:sz w:val="19"/>
    </w:rPr>
  </w:style>
  <w:style w:type="character" w:styleId="WW8NumSt37z0">
    <w:name w:val="WW8NumSt37z0"/>
    <w:qFormat/>
    <w:rPr>
      <w:rFonts w:ascii="ZapfDingbats" w:hAnsi="ZapfDingbats" w:cs="ZapfDingbats"/>
      <w:sz w:val="19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5:00Z</dcterms:created>
  <dc:creator>Matthias Jauernig</dc:creator>
  <dc:description/>
  <dc:language>en-US</dc:language>
  <cp:lastModifiedBy>Matthias Jauernig</cp:lastModifiedBy>
  <cp:lastPrinted>2005-07-14T20:26:00Z</cp:lastPrinted>
  <dcterms:modified xsi:type="dcterms:W3CDTF">2006-07-20T17:01:00Z</dcterms:modified>
  <cp:revision>210</cp:revision>
  <dc:subject/>
  <dc:title>Dateien:</dc:title>
</cp:coreProperties>
</file>